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18"/>
        </w:rPr>
      </w:pPr>
      <w:r>
        <w:rPr>
          <w:rFonts w:cs="Calibri" w:ascii="Calibri" w:hAnsi="Calibri"/>
          <w:b/>
          <w:sz w:val="40"/>
          <w:szCs w:val="18"/>
        </w:rPr>
        <w:t>Projeto docent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autoSpaceDE w:val="false"/>
        <w:spacing w:lineRule="auto" w:line="276" w:before="0" w:after="120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ojeto docente tem por referência as metas e objetivos traçados no Projeto Educativo do Agrupamento e consiste no enunciado do contributo do docente para a sua concretização. Traduz-se num documento constituído por um máximo de duas páginas, anualmente elaborado em função do serviço distribuído.</w:t>
      </w:r>
    </w:p>
    <w:p>
      <w:pPr>
        <w:pStyle w:val="Normal"/>
        <w:autoSpaceDE w:val="false"/>
        <w:spacing w:lineRule="auto" w:line="276"/>
        <w:ind w:hanging="54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Nota:</w:t>
      </w:r>
      <w:r>
        <w:rPr>
          <w:rFonts w:cs="Arial" w:ascii="Calibri" w:hAnsi="Calibri"/>
          <w:sz w:val="20"/>
          <w:szCs w:val="22"/>
        </w:rPr>
        <w:t xml:space="preserve"> É entregue nos serviços Administrativos, devendo o docente dar conhecimento, por mail à Diretora e ao avaliador de que fez entrega do seu projeto docente </w:t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72"/>
        <w:gridCol w:w="2622"/>
        <w:gridCol w:w="211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 - Identificação do docente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  <w:t xml:space="preserve">2 – Projeto docente </w: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(artigo 17.º do Decreto Regulamentar n.º 26/212)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181"/>
              <w:gridCol w:w="4182"/>
            </w:tblGrid>
            <w:tr>
              <w:trPr/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181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2" w:type="dxa"/>
                  <w:tcBorders>
                    <w:lef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avaliado</w:t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2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726"/>
      <w:gridCol w:w="3174"/>
    </w:tblGrid>
    <w:tr>
      <w:trPr/>
      <w:tc>
        <w:tcPr>
          <w:tcW w:w="3165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01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97" r="-1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AVALIAÇÃO DE DESEMPENH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RodapCarter">
    <w:name w:val="Rodapé Caráter"/>
    <w:qFormat/>
    <w:rPr>
      <w:sz w:val="24"/>
      <w:szCs w:val="24"/>
      <w:lang w:val="pt-PT" w:bidi="ar-SA"/>
    </w:rPr>
  </w:style>
  <w:style w:type="character" w:styleId="Cabealho1Carter">
    <w:name w:val="Cabeçalho 1 Caráter"/>
    <w:qFormat/>
    <w:rPr>
      <w:rFonts w:ascii="Arial" w:hAnsi="Arial" w:cs="Arial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8:00Z</dcterms:created>
  <dc:creator>Emilia Ribeiro</dc:creator>
  <dc:description/>
  <cp:keywords/>
  <dc:language>en-US</dc:language>
  <cp:lastModifiedBy>Elisabete Ferreira</cp:lastModifiedBy>
  <cp:lastPrinted>2010-09-28T12:11:00Z</cp:lastPrinted>
  <dcterms:modified xsi:type="dcterms:W3CDTF">2019-12-10T09:40:00Z</dcterms:modified>
  <cp:revision>5</cp:revision>
  <dc:subject>Relatório de auto-avaliação – Ciclo de 2009-11</dc:subject>
  <dc:title>CCAD_LC</dc:title>
</cp:coreProperties>
</file>