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18"/>
        </w:rPr>
      </w:pPr>
      <w:r>
        <w:rPr>
          <w:rFonts w:cs="Calibri" w:ascii="Calibri" w:hAnsi="Calibri"/>
          <w:b/>
          <w:sz w:val="40"/>
          <w:szCs w:val="18"/>
        </w:rPr>
        <w:t>Apreciação do projeto docent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spacing w:lineRule="auto" w:line="276"/>
        <w:ind w:left="624" w:hanging="62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ota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is de emitido o parecer, o avaliador entrega este documento nos Serviços Administrativos, dando conhecimento ao avaliado, por mail, do teor do seu parecer</w:t>
      </w:r>
    </w:p>
    <w:p>
      <w:pPr>
        <w:pStyle w:val="Normal"/>
        <w:jc w:val="center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72"/>
        <w:gridCol w:w="2622"/>
        <w:gridCol w:w="211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Identificação do avaliador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Identificação do avaliado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ecrutament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uação profissional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ão</w:t>
            </w:r>
          </w:p>
        </w:tc>
        <w:tc>
          <w:tcPr>
            <w:tcW w:w="20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ção</w:t>
            </w:r>
          </w:p>
        </w:tc>
        <w:tc>
          <w:tcPr>
            <w:tcW w:w="21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m conformidade com o ponto 3 do artigo 17.º do DR n.º 26/2012 o avaliador procede à apreciação do projeto docent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1417"/>
              <w:gridCol w:w="284"/>
              <w:gridCol w:w="6945"/>
            </w:tblGrid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 – Apreciaçã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projeto docente está em conformidade com os objetivos e metas expressos no projeto educativo:</w:t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im </w:t>
                  </w:r>
                </w:p>
              </w:tc>
              <w:tc>
                <w:tcPr>
                  <w:tcW w:w="28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2" w:space="0" w:color="A6A6A6"/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284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pacing w:before="0" w:after="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mentação / Observações</w:t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5"/>
                  <w:tcBorders>
                    <w:top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181"/>
              <w:gridCol w:w="4182"/>
            </w:tblGrid>
            <w:tr>
              <w:trPr/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181" w:type="dxa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2" w:type="dxa"/>
                  <w:tcBorders>
                    <w:left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63" w:type="dxa"/>
                  <w:gridSpan w:val="2"/>
                  <w:tcBorders>
                    <w:bottom w:val="single" w:sz="2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right w:val="single" w:sz="2" w:space="0" w:color="A6A6A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 avaliador</w:t>
                  </w:r>
                </w:p>
              </w:tc>
              <w:tc>
                <w:tcPr>
                  <w:tcW w:w="8363" w:type="dxa"/>
                  <w:gridSpan w:val="2"/>
                  <w:tcBorders>
                    <w:top w:val="single" w:sz="2" w:space="0" w:color="A6A6A6"/>
                    <w:left w:val="single" w:sz="2" w:space="0" w:color="A6A6A6"/>
                    <w:bottom w:val="single" w:sz="2" w:space="0" w:color="A6A6A6"/>
                    <w:right w:val="single" w:sz="2" w:space="0" w:color="A6A6A6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3726"/>
      <w:gridCol w:w="3176"/>
    </w:tblGrid>
    <w:tr>
      <w:trPr/>
      <w:tc>
        <w:tcPr>
          <w:tcW w:w="3163" w:type="dxa"/>
          <w:tcBorders>
            <w:bottom w:val="single" w:sz="4" w:space="0" w:color="000000"/>
          </w:tcBorders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01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885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97" r="-1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AVALIAÇÃO DE DESEMPENH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  <w:lang w:val="pt-PT" w:bidi="ar-SA"/>
    </w:rPr>
  </w:style>
  <w:style w:type="character" w:styleId="RodapCarter">
    <w:name w:val="Rodapé Caráter"/>
    <w:qFormat/>
    <w:rPr>
      <w:sz w:val="24"/>
      <w:szCs w:val="24"/>
      <w:lang w:val="pt-PT" w:bidi="ar-SA"/>
    </w:rPr>
  </w:style>
  <w:style w:type="character" w:styleId="Cabealho1Carter">
    <w:name w:val="Cabeçalho 1 Caráter"/>
    <w:qFormat/>
    <w:rPr>
      <w:rFonts w:ascii="Arial" w:hAnsi="Arial"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3:00Z</dcterms:created>
  <dc:creator>Emilia Ribeiro</dc:creator>
  <dc:description/>
  <cp:keywords/>
  <dc:language>en-US</dc:language>
  <cp:lastModifiedBy>Elisabete Ferreira</cp:lastModifiedBy>
  <cp:lastPrinted>2010-09-28T12:11:00Z</cp:lastPrinted>
  <dcterms:modified xsi:type="dcterms:W3CDTF">2019-12-10T09:40:00Z</dcterms:modified>
  <cp:revision>4</cp:revision>
  <dc:subject>Relatório de auto-avaliação – Ciclo de 2009-11</dc:subject>
  <dc:title>CCAD_LC</dc:title>
</cp:coreProperties>
</file>